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41+14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39+14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4075"/>
      <w:bookmarkEnd w:id="14"/>
      <w:bookmarkEnd w:id="15"/>
      <w:r>
        <w:rPr>
          <w:b/>
          <w:bCs/>
          <w:lang w:val="fr-FR"/>
        </w:rPr>
        <w:t>Phụ lục số 34</w:t>
      </w:r>
    </w:p>
    <w:p>
      <w:pPr>
        <w:pStyle w:val="Normal"/>
        <w:spacing w:lineRule="auto" w:line="288" w:before="40" w:after="40"/>
        <w:jc w:val="center"/>
        <w:rPr>
          <w:b/>
          <w:b/>
          <w:bCs/>
          <w:lang w:val="fr-FR"/>
        </w:rPr>
      </w:pPr>
      <w:bookmarkStart w:id="16" w:name="RANGE!A1%3AF4075"/>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ĐAN PHƯỢNG</w:t>
      </w:r>
    </w:p>
    <w:p>
      <w:pPr>
        <w:pStyle w:val="Normal"/>
        <w:spacing w:lineRule="auto" w:line="288" w:before="40" w:after="40"/>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before="40" w:after="40"/>
        <w:jc w:val="center"/>
        <w:rPr/>
      </w:pPr>
      <w:r>
        <w:rPr>
          <w:i/>
          <w:iCs/>
          <w:lang w:val="fr-FR"/>
        </w:rPr>
        <w:t>của Hội đồng nhân dân thành phố Hà Nội)</w:t>
      </w:r>
    </w:p>
    <w:p>
      <w:pPr>
        <w:pStyle w:val="Normal"/>
        <w:spacing w:lineRule="auto" w:line="288" w:before="40" w:after="40"/>
        <w:jc w:val="right"/>
        <w:rPr>
          <w:i/>
          <w:i/>
          <w:iCs/>
          <w:lang w:val="fr-FR"/>
        </w:rPr>
      </w:pPr>
      <w:r>
        <w:rPr>
          <w:i/>
          <w:iCs/>
          <w:lang w:val="fr-FR"/>
        </w:rPr>
      </w:r>
    </w:p>
    <w:p>
      <w:pPr>
        <w:pStyle w:val="Normal"/>
        <w:spacing w:lineRule="auto" w:line="288" w:before="40" w:after="4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49"/>
        <w:gridCol w:w="1652"/>
        <w:gridCol w:w="3262"/>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07.07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6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0,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0,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7.07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2.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6.0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0.0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5.0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1.0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60.07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4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9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9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76.07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9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9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4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4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4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2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2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13.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4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1,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1,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1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51,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1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51,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51,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51,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1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Panas, Cuenod, Nataf, Trabut) [1 mi - gây tê]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1 mi - gây tê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9.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7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7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7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8.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7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tê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3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3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3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3,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3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3,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3,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quặm tái phát [3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3,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4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6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4 mi - gây mê]</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6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6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4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6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6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4 mi -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4 mi - gây tê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8.079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quặm tái phát [4 mi - gây tê ]</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387,0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5.079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iền phòng (máu, xuất tiết, mủ, hóa chấ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830,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2.079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iền phòng (máu, xuất tiết, mủ, hóa chấ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830,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5.0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úc nội nh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úc nội nhã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599,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5.0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úc nội nh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úc nội nhã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599,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94.079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ặn tuyến bờ mi, đánh bờ m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0,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0.079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ặn tuyến bờ mi, đánh bờ m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0,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2.080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ôcô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ôcôm</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30,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22.080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nhãn áp 3 ng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nhãn áp 3 ngày</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30,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79.080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oco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ocom</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30,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4.080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ống silicon lệ quản - ống lệ mũ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ống silicon lệ quản - ống lệ mũ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130,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49.08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bè củng giác mạc (Trabeculectomy)</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202,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36.08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 cắt b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Mở bè ± cắt bè</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202,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0.08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202,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50.08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có hoặc không cắt b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có hoặc không cắt bè</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202,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0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632,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0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632,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083,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4.0066.08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083,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53.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6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2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20,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20,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20,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4.08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ính chỗ bám cơ vào dây chằng mi điều trị lác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ính chỗ bám cơ vào dây chằng mi điều trị lác liệ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6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6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8.08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9.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8.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0.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22.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1.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cơ Muller có hoặc không cắt cân cơ nâng mi điều trị hở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cơ Muller có hoặc không cắt cân cơ nâng mi điều trị hở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9.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8.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20.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6.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45.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9.08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5.08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1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2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2.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6.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97.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2.08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9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9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9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75.08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1,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khúc xạ khách quan (soi bóng đồng tử - Skiascop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6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6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4" w:type="dxa"/>
            <w:tcBorders>
              <w:bottom w:val="single" w:sz="4" w:space="0" w:color="000000"/>
              <w:right w:val="single" w:sz="4" w:space="0" w:color="000000"/>
            </w:tcBorders>
            <w:vAlign w:val="center"/>
          </w:tcPr>
          <w:p>
            <w:pPr>
              <w:pStyle w:val="Normal"/>
              <w:spacing w:lineRule="exact" w:line="240" w:before="40" w:after="40"/>
              <w:jc w:val="right"/>
              <w:rPr>
                <w:color w:val="000000"/>
                <w:sz w:val="20"/>
                <w:szCs w:val="20"/>
              </w:rPr>
            </w:pPr>
            <w:r>
              <w:rPr>
                <w:color w:val="000000"/>
                <w:sz w:val="20"/>
                <w:szCs w:val="20"/>
              </w:rPr>
              <w:t xml:space="preserve"> </w:t>
            </w:r>
            <w:r>
              <w:rPr>
                <w:color w:val="000000"/>
                <w:sz w:val="20"/>
                <w:szCs w:val="20"/>
              </w:rPr>
              <w:t xml:space="preserve">4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0.08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7.08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5.08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105,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105,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một mắt]</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65,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682.08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3.08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3.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4.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4.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5.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9.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7.08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u mi cả bề dày ghép niêm mạc cứng của vòm miệng và chuyển vạt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niêm mạc cứng của vòm miệng và chuyển vạt da</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8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3.08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chỉ sau mổ l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chỉ sau mổ l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0,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3.08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điểm lệ</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điểm lệ</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0,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7.08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ính, tiền phòng lấy bệnh phẩ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ính, tiền phòng lấy bệnh phẩ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3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6.08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97,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6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6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6,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ầm máu mũi bằng Meroxeo (2 b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6,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1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17,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8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2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2613.08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dịch vành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1,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í dung thuốc qua thở máy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4.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khí dung.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0,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0,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0,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ội soi lấy dị vật tai gây mê/[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0,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17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75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0.09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40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43.09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 [gây mê]</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70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4.09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 [gây mê]</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70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43.09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 [không gây mê]</w:t>
            </w:r>
          </w:p>
        </w:tc>
        <w:tc>
          <w:tcPr>
            <w:tcW w:w="1274"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 xml:space="preserve"> </w:t>
            </w:r>
            <w:r>
              <w:rPr>
                <w:sz w:val="20"/>
                <w:szCs w:val="20"/>
              </w:rPr>
              <w:t xml:space="preserve">21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4.09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 [không gây mê]</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9.09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0,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m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385,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91.09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385,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bỏ u nang vành tai, u bã đậu dái tai [gây m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385,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m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385,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u mỡ, u bã đậu vùng hàm mặt đường kính dưới 5 cm [gây t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74,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t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74,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t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74,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t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74,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8.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804,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âng xương chính mũi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4,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34.09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âng xương chính mũ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6,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40.09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5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50.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0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0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nạo VA bằng dụng cụ cắt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58,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mũi, họng có sinh thiết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0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0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mũi, họng có sinh thiết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9.09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08.09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02.2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 [có nộ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61,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61,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9.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4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0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0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4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0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0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4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81.09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206.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7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4.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33,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46,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7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7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58.100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sau nạo VA (gây m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ội soi cầm máu sau nạo VA (gây m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075,7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41.100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lấy dị vật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lấy dị vật gây t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943,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8.100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cứng chẩn đoán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cứng chẩn đoán gây tê</w:t>
            </w:r>
          </w:p>
        </w:tc>
        <w:tc>
          <w:tcPr>
            <w:tcW w:w="1274"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549,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9.100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chẩn đoán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chẩn đoán gây t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549,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6.10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chẩn đoán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chẩn đoán gây tê</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21,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5.0136.10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sinh thiết u hốc mũ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sinh thiết u hốc mũ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21,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47.100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rửa mũi, xoang sau mổ</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rửa mũi, xoang sau mổ</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53,6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18.10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78,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14.10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178,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72.10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tạm thời sơ cứu gãy xương hà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14,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8.10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Cố định tạm thời sơ cứu gãy xương hà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14,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42.101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răng sữa viêm tủy có hồi phụ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80,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0.101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ăng sữa viêm tủy có hồi phụ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80,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3.101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987,5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1.101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987,5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03.1848.1012</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có sử dụng trâm xoay máy [ răng số 4, 5]</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03.1858.101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03.1859.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4, 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44.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0.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2.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4.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4, 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1.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3.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4, 5]</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63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03.1848.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03.1858.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9.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4.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0.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2.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4.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1.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3.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8.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8.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9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7,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7,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03.10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8,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5.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7.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972.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6.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8.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0.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7.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7.10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08,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6.10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MT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MT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08,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7.10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loét niêm mạc miệng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viêm loét niêm mạc miệng trẻ e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6,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ám bít hố rãnh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4.10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72,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5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5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2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2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ợi đường kính dưới hoặc bằng 2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6.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6.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8.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7.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4,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09.10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0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0.10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0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7.10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05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06.10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05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7.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6.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da đầu lành,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da đầu lành,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06.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9.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9.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0.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bỏ u da lành tính vùng da đầu từ 2 cm trở l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0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7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7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8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8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2.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2.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8.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3.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5.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1.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2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đóng cuống răng bằng Canxi Hydroxi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4.10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9.10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rời rộng mỗi chiều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hép da rời rộng mỗi chiều trên 5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6.10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6.10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2.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1.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9.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6.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0.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8.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bỏ u lành tính vùng tuyến nước </w:t>
            </w:r>
            <w:r>
              <w:rPr>
                <w:color w:val="000000"/>
                <w:spacing w:val="-4"/>
                <w:sz w:val="20"/>
                <w:szCs w:val="20"/>
              </w:rPr>
              <w:t>bọt mang tai hoặc dưới hàm từ 2-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w:t>
            </w:r>
            <w:r>
              <w:rPr>
                <w:color w:val="000000"/>
                <w:spacing w:val="-4"/>
                <w:sz w:val="20"/>
                <w:szCs w:val="20"/>
              </w:rPr>
              <w:t>ọt mang tai hoặc dưới hàm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3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1.10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3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điều trị gãy xương gò má - cung tiếp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9.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8.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9.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2,8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8.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2,8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0.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kết hợp xương điều trị gãy </w:t>
            </w:r>
            <w:r>
              <w:rPr>
                <w:color w:val="000000"/>
                <w:spacing w:val="-4"/>
                <w:sz w:val="20"/>
                <w:szCs w:val="20"/>
              </w:rPr>
              <w:t>xương hàm dưới bằng nẹp vít hợp</w:t>
            </w:r>
            <w:r>
              <w:rPr>
                <w:color w:val="000000"/>
                <w:sz w:val="20"/>
                <w:szCs w:val="20"/>
              </w:rPr>
              <w:t xml:space="preserve">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7.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74" w:type="dxa"/>
            <w:tcBorders>
              <w:bottom w:val="single" w:sz="4" w:space="0" w:color="000000"/>
              <w:right w:val="single" w:sz="4" w:space="0" w:color="000000"/>
            </w:tcBorders>
            <w:vAlign w:val="center"/>
          </w:tcPr>
          <w:p>
            <w:pPr>
              <w:pStyle w:val="Normal"/>
              <w:spacing w:lineRule="exact" w:line="240" w:before="40" w:after="40"/>
              <w:rPr/>
            </w:pPr>
            <w:r>
              <w:rPr>
                <w:sz w:val="20"/>
                <w:szCs w:val="20"/>
              </w:rPr>
              <w:t xml:space="preserve"> </w:t>
            </w:r>
            <w:r>
              <w:rPr>
                <w:sz w:val="20"/>
                <w:szCs w:val="20"/>
              </w:rPr>
              <w:t xml:space="preserve">2,8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8.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2,8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gãy Lefort I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9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9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93,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4.1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5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5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36.10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khe hở vòm miệng tạo vạt thành h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khe hở vòm miệng tạo vạt thành h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8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8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3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3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3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3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6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6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7.1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251,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1.1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19,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8.11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hoại tử tiếp tuyến bỏng sâu từ 5%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01,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8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1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6.11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4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4.11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4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7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sẹo ghép da mảnh trung bì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5,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8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8.11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65,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65,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2.1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65,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9.1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08,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31,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1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3.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4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16.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4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ghép da tự thân các khuyết phần mềm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4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1.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49,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2.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9.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9.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mô do tia xạ bằng vạt có cuống mạch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mô do tia xạ bằng vạt có cuống mạch nuô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2.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4.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3.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1.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vết thương khuyết da dương vật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9.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36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3.11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1.11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chữ Z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chữ Z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5.11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tại chỗ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tại chỗ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2.11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V-Y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ạo vạt da V-Y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1.0069.11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da kiểu Ý điều trị bỏng s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da kiểu Ý điều trị bỏng sâu</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68.11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da tại chỗ điều trị bỏng s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da tại chỗ điều trị bỏng sâu</w:t>
            </w:r>
          </w:p>
        </w:tc>
        <w:tc>
          <w:tcPr>
            <w:tcW w:w="1274"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13.11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ử dụng vạt 5 cánh (five flap) trong điều trị sẹo b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ử dụng vạt 5 cánh (five flap) trong điều trị sẹo bỏ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034,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71.114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bỏ sụn viêm hoại tử trong bỏng vành ta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bỏ sụn viêm hoại tử trong bỏng vành ta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005,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14.114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Quy trình kỹ thuật tạo vạt da DIEP điều trị b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Quy trình kỹ thuật tạo vạt da DIEP điều trị bỏ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20,024,7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05.114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sẹo ghép da dày toàn lớp kiểu wolf- krause</w:t>
            </w:r>
          </w:p>
        </w:tc>
        <w:tc>
          <w:tcPr>
            <w:tcW w:w="3318" w:type="dxa"/>
            <w:tcBorders>
              <w:bottom w:val="single" w:sz="4" w:space="0" w:color="000000"/>
              <w:right w:val="single" w:sz="4" w:space="0" w:color="000000"/>
            </w:tcBorders>
            <w:vAlign w:val="center"/>
          </w:tcPr>
          <w:p>
            <w:pPr>
              <w:pStyle w:val="Normal"/>
              <w:spacing w:lineRule="exact" w:line="248" w:before="40" w:after="40"/>
              <w:jc w:val="both"/>
              <w:rPr/>
            </w:pPr>
            <w:r>
              <w:rPr>
                <w:sz w:val="20"/>
                <w:szCs w:val="20"/>
              </w:rPr>
              <w:t>Cắt sẹo ghép da dày toàn lớp kiểu wolf- krause</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938,5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63.114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938,5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61.114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938,5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1.0075.114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đục xương, lấy bỏ xương chết trong điều trị bỏng s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094,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59.114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hoại tử ổ loét vết thương mạn tí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hoại tử ổ loét vết thương mạn tính</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2,872,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0.114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ngó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2,872,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05.204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điều trị vết bỏng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điều trị vết bỏng dưới 10% diện tích cơ thể ở người lớn [dưới 5% diện tích cơ thể]</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13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10.204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điều trị vết bỏng dưới 10% diện tích cơ thể ở trẻ em</w:t>
            </w:r>
          </w:p>
        </w:tc>
        <w:tc>
          <w:tcPr>
            <w:tcW w:w="3318"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điều trị vết bỏng dưới 10% diện tích cơ thể ở trẻ em [dưới 5% diện tích cơ thể]</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13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5.114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ay băng điều trị vết bỏng dưới 10% diện tích cơ thể ở người lớn [dưới 10% diện tích cơ thể]</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62,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10.114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dưới 10% diện tích cơ thể ở trẻ em</w:t>
            </w:r>
          </w:p>
        </w:tc>
        <w:tc>
          <w:tcPr>
            <w:tcW w:w="3318"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ay băng điều trị vết bỏng dưới 10% diện tích cơ thể ở trẻ em [dưới 10% diện tích cơ thể</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62,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25.114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oại bỏ dị vật vảy da, vảy tiết dưới 20% diện tích cơ thể</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oại bỏ dị vật vảy da, vảy tiết dưới 20% diện tích cơ thể</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8,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4.114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10% - 19% diện tích cơ thể ở ngườ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10% - 19% diện tích cơ thể ở người lớ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8,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26.115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oại bỏ dị vật vảy da, vảy tiết trên 20% diện tích cơ thể</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oại bỏ dị vật vảy da, vảy tiết trên 20% diện tích cơ thể</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618,3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3.115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20% - 39% diện tích cơ thể ở ngườ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20% - 39% diện tích cơ thể ở người lớ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618,3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2.11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40% - 6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40% - 6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983,3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15.115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hoại tử bỏng giải thoát chèn é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hoại tử bỏng giải thoát chèn é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648,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57.11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 điều trị vết thương bỏ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 điều trị vết thương bỏ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85,4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18.11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áp lực âm (VAC) trong 48h điều trị vết thương mạn tí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áp lực âm (VAC) trong 48h điều trị vết thương mạn tín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85,4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16.116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ầm máu, thắt mạch máu để cấp cứu chảy máu trong bỏng sâ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ầm máu, thắt mạch máu để cấp cứu chảy máu trong bỏng sâ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13,4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37.118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8,570,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7.11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có vá da rộng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có vá da rộng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570,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8.11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ung thư da có vá da rộng đường kính trên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có vá da rộng đường kính trên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570,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3.11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570,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4.11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4.11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1.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3.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1.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20.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dưới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dưới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19.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trên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trên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3.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khu trú,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khu trú,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7.11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phần mềm chi trên hoặc chi dưới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phần mềm chi trên hoặc chi dưới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0,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2.11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456,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1.11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456,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5.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 và rọ lấy sỏi.</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9.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cổ bàng quang điều trị xơ cứng cổ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cổ bàng quang điều trị xơ cứng cổ bàng qu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2.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lỗ niệu quản lấy sỏ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lỗ niệu quản lấy sỏ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2.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1.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6.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họat dịch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họat dịch cổ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6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5.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iải phóng ống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giải phóng ống cổ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0.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07.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2.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làm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sinh thiết u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sinh thiết u chẩn đo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3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hạch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hạch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7.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4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8.12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tán sỏi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tán sỏi th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3,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7.12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ổn thương phức hợp sụn sợi tam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ổn thương phức hợp sụn sợi tam gi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3,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3.12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3,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0.12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m lại niệu quản vào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m lại niệu quản vào bàng qu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91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6.12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ỗ trợ trong mổ mở</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mổ mở</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91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6.12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qua dạ dày cắt </w:t>
            </w:r>
            <w:r>
              <w:rPr>
                <w:color w:val="000000"/>
                <w:spacing w:val="-6"/>
                <w:sz w:val="20"/>
                <w:szCs w:val="20"/>
              </w:rPr>
              <w:t>polyp dạ dày (Intraluminal Lap Surger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qua dạ dày cắt </w:t>
            </w:r>
            <w:r>
              <w:rPr>
                <w:color w:val="000000"/>
                <w:spacing w:val="-6"/>
                <w:sz w:val="20"/>
                <w:szCs w:val="20"/>
              </w:rPr>
              <w:t>polyp dạ dày (Intraluminal Lap Surger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91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1.12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o cục máu đông (tên khác: Co cục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o cục máu đông (tên khác: Co cục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6,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5.12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ịnh lượng AT/AT III (Anti thrombin/</w:t>
            </w:r>
            <w:r>
              <w:rPr>
                <w:color w:val="000000"/>
                <w:sz w:val="20"/>
                <w:szCs w:val="20"/>
              </w:rPr>
              <w:t xml:space="preserve"> Anti thrombinIII)</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AT/AT III (Anti thrombin Anti thrombinII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4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99.12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nhanh D-Dimer trong máu toàn phần tại chỗ bằng máy cầm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hanh D-Dimer trong máu toàn phần tại chỗ bằng máy cầm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7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3.12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D-Dim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7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4.12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7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3.12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10,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2.12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6PD (Glucose -6 phosphat dehydrogenase)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o hoạt độ G6PD (Glucose -6 phosphat dehydrogenase)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7,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1.12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0,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30.12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 [yếu tố II hoặc XI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0.12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9.12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 [yếu tố IX]</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9.12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 [yếu tố VIIIc hoặc yếu tố X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tại giường bệnh trước truyền máu [khối hồng cầu, khối bạch c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0.12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9.12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2.12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nhóm máu khó hệ ABO (kỹ thuật Scangel/Gelcard)</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1.12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0,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4.1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143.13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2.13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7.13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5.13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ản ứng hoà hợp có sử dụng kháng globulin người (kỹ thuật Scangel/ Gelcard trên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ản ứng hoà hợp có sử dụng kháng globulin người (kỹ thuật Scangel/ 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6.13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ản ứng hoà hợp có sử dụng kháng globulin người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ản ứng hòa hợp trong môi trường nước muối ở 22ºC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3,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270.1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ản ứng hòa hợp trong môi trường nước muối ở 22ºC (kỹ thuật Scangel/ Gelcard trên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ản ứng hòa hợp trong môi trường nước muối ở 22ºC (kỹ thuật Scangel/ Gelcard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3,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2,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Duk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Duk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3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8,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0.13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giun chỉ trong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giun chỉ trong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8.13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ìm ký sinh trùng sốt rét trong máu (bằng phương pháp thủ c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0.13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83.13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Fyᵇ của hệ nhóm máu Duffy (kỹ thuật Scangel/Gelcard trên máy tự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Fyᵇ của hệ nhóm máu Duffy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65,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85.13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ác định kháng nguyên k của hệ nhóm máu Kell (kỹ thuật ống nghiệ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k của hệ nhóm máu Kell (kỹ thuật ống nghiệ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4,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163.14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6.14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2,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25.1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ty lạp thể (AMA-M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ty lạp thể (AMA-M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07,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8.1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FP (Alpha Fetoproteine)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FP (Alpha Fetoproteine)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014.14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0,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5.14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 TPO (Anti- thyroid Peroxidase antibodies)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Anti - TPO (Anti- thyroid Peroxidase antibodies)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2,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4.14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hCG (Beta human Chorionic Gonadotropins)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hCG (Beta human Chorionic Gonadotropins)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89,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BNP (B- Type Natriuretic Peptid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0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15-3 (Cancer Antigen 15-3)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6,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nxi ion hóa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89,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CK-MB ((Isozym MB of Creatine kinase) [Máu]</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39,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K (Creatine kin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K (Creatine kinas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28.14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RP (C-Reactive Prote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52.1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rHeight w:val="4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lượng 25OH Vitamin D (D3)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25OH Vitamin D (D3)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ALT (GPT)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Gluco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ote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Amylas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riglycerid (máu)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ường máu mao mạch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4.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6.1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0,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4.15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SA toàn phần (Total prostate-Specific Antige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9,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2,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7,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7,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3 (Tri iodothyroni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7,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7,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g (Thyroglobulin)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69.1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7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0.1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26,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74"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xml:space="preserve"> </w:t>
            </w:r>
            <w:r>
              <w:rPr>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CV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engue virus IgM/Ig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25,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01,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2.16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người bệnh không nội soi dạ dày hoặc tá tr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5.1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ính cho 2 lần tiếp the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63.16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thirus pubis (Rận mu)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arcoptes scabies hominis (Ghẻ)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arcoptes scabies hominis (Ghẻ)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ichomonas vaginalis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nấm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8.16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 [Ig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8.16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 [Ig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63.16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74,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1,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1,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4.17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4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ế bào học dịch các tổn thương dạng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ế bào học dịch các tổn thương dạng n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ế bào học dịch màng bụng, màng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ế bào học dịch màng bụng, màng t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0,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huộm phiến đồ tế bào theo Papanicolao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huộm phiến đồ tế bào theo Papanicolao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7,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9.17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4,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2.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5,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36,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6,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theo dõi tim thai và cơn co tử cung của sản phụ khoa trong cuộc đẻ thì thanh toán 01 lần/ngày điều trị.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2"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718,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9.04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718,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4.04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5.04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2.04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U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1.04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3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9.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0.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1.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2.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8,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9.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6.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7.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8.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9.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0.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5.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6.04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4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bàng quang kèm tạo hình ruột -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3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3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ắt u ống niệu rốn và một phần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3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3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1,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1,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5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5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6.04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854,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5.04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tiền liệt tuyến qua đường sau xương m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tiền liệt tuyến qua đường sau xương mu</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228,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6.04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Bóc u tiền liệt tuyến qua đường bàng qua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Bóc u tiền liệt tuyến qua đường bàng qua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228,9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43.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44.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45.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0.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ấp cứu vỡ bàng qua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4.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a niệu đạo nữ</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a niệu đạo nữ</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7.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8.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9.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3.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ỗ tiểu lệch thấp, tạo hình một thì</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ỗ tiểu lệch thấp, tạo hình một thì</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2.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oàn bộ bộ phận sinh dục ngoài do ung thư</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oàn bộ bộ phận sinh dục ngoài do ung thư</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3.04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oàn bộ bộ phận sinh dục ngoài do ung thư + nạo vét hạch bẹn hai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3,6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6.04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1.04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7.04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22.04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inh hoàn ẩn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inh hoàn ẩn trong ổ bụ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4.04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ỗ tiểu lệch thấp, tạo hình thì 2</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ỗ tiểu lệch thấp, tạo hình thì 2</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03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ữa cương cứng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ữa cương cứng dương v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67.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vết thương ruột non + đưa ruột non ra da trên d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khâu vết thươ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đại tràng</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77,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3.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69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67,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4.04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67,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67,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67,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67,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27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4.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5.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6.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7.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thành bụng kh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816,8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rHeight w:val="6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0.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áp xe ruột thừa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áp xe ruột thừa trong ổ bụ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432,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5.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432,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2.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432,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9.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432,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6.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432,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8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8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84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9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hậu môn đơn gi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hậu môn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7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75,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kết hợp xương gãy bánh ch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77,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rHeight w:val="72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26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6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26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26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6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26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71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26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2.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7.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8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390,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6.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5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38,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51.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38,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7.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u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u xư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38,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1.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38,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38,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38,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3.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6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duỗi/kéo dài gân</w:t>
            </w:r>
          </w:p>
          <w:p>
            <w:pPr>
              <w:pStyle w:val="Normal"/>
              <w:spacing w:lineRule="exact" w:line="240" w:before="40" w:after="40"/>
              <w:jc w:val="both"/>
              <w:rPr>
                <w:color w:val="000000"/>
                <w:sz w:val="20"/>
                <w:szCs w:val="20"/>
              </w:rPr>
            </w:pPr>
            <w:r>
              <w:rPr>
                <w:color w:val="000000"/>
                <w:sz w:val="20"/>
                <w:szCs w:val="20"/>
              </w:rPr>
              <w:t>(1 g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duỗi/kéo dài gân</w:t>
            </w:r>
          </w:p>
          <w:p>
            <w:pPr>
              <w:pStyle w:val="Normal"/>
              <w:spacing w:lineRule="exact" w:line="240" w:before="40" w:after="40"/>
              <w:jc w:val="both"/>
              <w:rPr>
                <w:color w:val="000000"/>
                <w:sz w:val="20"/>
                <w:szCs w:val="20"/>
              </w:rPr>
            </w:pPr>
            <w:r>
              <w:rPr>
                <w:color w:val="000000"/>
                <w:sz w:val="20"/>
                <w:szCs w:val="20"/>
              </w:rPr>
              <w:t>(1 g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C</w:t>
            </w:r>
            <w:r>
              <w:rPr>
                <w:color w:val="000000"/>
                <w:spacing w:val="-4"/>
                <w:sz w:val="20"/>
                <w:szCs w:val="20"/>
              </w:rPr>
              <w:t>hưa bao gồm gân nhân tạo, thuốc và oxy</w:t>
            </w:r>
            <w:r>
              <w:rPr>
                <w:color w:val="000000"/>
                <w:sz w:val="20"/>
                <w:szCs w:val="20"/>
              </w:rPr>
              <w:t xml:space="preserve">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8.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gân nhân tạo, thuốc và oxy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2.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04,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3.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qua cu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qua cuố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84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4.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b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bó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84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5.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lồng tit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lồng tit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84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846,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5.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5.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6.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9.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ệnh lý nhiễm trùng bà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ệnh lý nhiễm trùng bàn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2.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93,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64,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2.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dài mỏ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9.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6.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da tự thân vùng mi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da tự thân vùng mi mắ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83,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8.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dương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dương v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4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04,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9,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49,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6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67,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16,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716,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716,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1.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93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93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93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5.06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sinh d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sinh dụ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63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0.06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636,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3.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56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cơ thắt hậu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56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569,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75,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6.0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05,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0.0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05,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1.0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305,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04,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104,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59,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59,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59,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uồng tử cung + nạo buồng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8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2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21,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1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40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7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7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9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2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29,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35,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535,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96,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12,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212,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5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45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70,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5.06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19,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thuốc và oxy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8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3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3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38,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11,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7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268,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7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03.067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trên người bệnh có sẹo mổ bụng cũ phức t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193,1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7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04.067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78,9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7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05.067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78,9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01.067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và cắt tử cung trong rau cài răng lượ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7,223,9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03.067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efor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efort</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495,0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anchester</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04,0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1.067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bóc u xơ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872,9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49.068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36,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25.068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toàn bộ tử cung, đường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36,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91.068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toàn bộ tử cung, đường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36,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36,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tử cung hoàn toàn cả kh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36,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8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0.068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tử cung bán ph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36,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29.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31.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32.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80.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83.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99.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2.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9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92.068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hửa ngoài tử cung không có cho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651,7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478,5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54.068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888,6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328.068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iêm phúc mạc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iêm phúc mạc ruột thừa</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888,6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4.068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888,6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21.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nhân xơ tử cung dưới niêm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22.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polyp buồng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polyp buồng tử cu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24.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tách dính buồng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25.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vách ngăn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vách ngăn tử cu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26.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lấy dị vật buồng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lấy dị vật buồng tử cu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2.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poly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polyp</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3.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u x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buồng tử cung cắt u xơ</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4.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dính buồng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dính buồng tử cu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5.068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vách ngă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5,155,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51.070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âm đạo do dị dạng (đường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501,9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11.070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hạ vị trong cấp cứu sản phụ k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783,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12.070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tử cung trong cấp cứu sản phụ k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751,2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048.097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khí màng nh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khí màng nhĩ</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976,8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049.097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đặt ống thông khí màng nh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đặt ống thông khí màng nhĩ</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976,8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064.107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293,5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6.0294.107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293,5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352.109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423,3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023.11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tạo vạt giãn da vùng da đ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ạo vạt giãn da vùng da đầu</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103,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273.11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Tạo hình khuyết phần mềm thành ngực, bụng bằng vạt giãn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khuyết phần mềm thành ngực, bụng bằng vạt giãn da</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3,103,4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0075.114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oan đục xương, lấy bỏ xương chết trong điều trị bỏng sâ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850,0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7.0220.114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khớp ngón chân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092,8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0159.114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ắt lọc hoại tử ổ loét vết thương mạn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ắt lọc hoại tử ổ loét vết thương mạn tính</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092,8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0161.114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đáy ổ loét mạn tính, khâu k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đáy ổ loét mạn tính, khâu kín</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2,092,800 </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6"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0"/>
                <w:szCs w:val="20"/>
              </w:rPr>
            </w:pPr>
            <w:r>
              <w:rPr>
                <w:b/>
                <w:bCs/>
                <w:color w:val="000000"/>
                <w:sz w:val="20"/>
                <w:szCs w:val="20"/>
              </w:rPr>
              <w:t>B</w:t>
            </w:r>
          </w:p>
        </w:tc>
        <w:tc>
          <w:tcPr>
            <w:tcW w:w="13075" w:type="dxa"/>
            <w:gridSpan w:val="5"/>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Dịch vụ khám bệnh chữa bệnh kh</w:t>
            </w:r>
            <w:r>
              <w:rPr>
                <w:rFonts w:cs="Times New Roman Bold" w:ascii="Times New Roman Bold" w:hAnsi="Times New Roman Bold"/>
                <w:b/>
                <w:bCs/>
                <w:color w:val="000000"/>
                <w:spacing w:val="-10"/>
                <w:sz w:val="20"/>
                <w:szCs w:val="20"/>
              </w:rPr>
              <w:t>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p>
        </w:tc>
      </w:tr>
      <w:tr>
        <w:trPr>
          <w:trHeight w:val="429"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0"/>
                <w:szCs w:val="20"/>
              </w:rPr>
            </w:pPr>
            <w:r>
              <w:rPr>
                <w:b/>
                <w:bCs/>
                <w:color w:val="000000"/>
                <w:sz w:val="20"/>
                <w:szCs w:val="20"/>
              </w:rPr>
              <w:t>I</w:t>
            </w:r>
          </w:p>
        </w:tc>
        <w:tc>
          <w:tcPr>
            <w:tcW w:w="4914"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z w:val="20"/>
                <w:szCs w:val="20"/>
              </w:rPr>
              <w:t>bệnh và hội chẩn</w:t>
            </w:r>
          </w:p>
        </w:tc>
        <w:tc>
          <w:tcPr>
            <w:tcW w:w="3318" w:type="dxa"/>
            <w:tcBorders>
              <w:bottom w:val="single" w:sz="4" w:space="0" w:color="000000"/>
              <w:right w:val="single" w:sz="4" w:space="0" w:color="000000"/>
            </w:tcBorders>
            <w:vAlign w:val="center"/>
          </w:tcPr>
          <w:p>
            <w:pPr>
              <w:pStyle w:val="Normal"/>
              <w:spacing w:lineRule="auto" w:line="288"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w:t>
            </w:r>
          </w:p>
        </w:tc>
        <w:tc>
          <w:tcPr>
            <w:tcW w:w="3569" w:type="dxa"/>
            <w:tcBorders>
              <w:bottom w:val="single" w:sz="4" w:space="0" w:color="000000"/>
              <w:right w:val="single" w:sz="4" w:space="0" w:color="000000"/>
            </w:tcBorders>
            <w:vAlign w:val="center"/>
          </w:tcPr>
          <w:p>
            <w:pPr>
              <w:pStyle w:val="Normal"/>
              <w:spacing w:lineRule="auto" w:line="288"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auto" w:line="288" w:before="40" w:after="40"/>
              <w:rPr>
                <w:b/>
                <w:b/>
                <w:bCs/>
                <w:color w:val="000000"/>
                <w:sz w:val="20"/>
                <w:szCs w:val="20"/>
              </w:rPr>
            </w:pPr>
            <w:r>
              <w:rPr>
                <w:b/>
                <w:bCs/>
                <w:color w:val="000000"/>
                <w:sz w:val="20"/>
                <w:szCs w:val="20"/>
              </w:rPr>
              <w:t>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Khám cấp giấy chứng thương, giám định y khoa (không kể xét nghiệm, X-qua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160,000 </w:t>
            </w:r>
          </w:p>
        </w:tc>
        <w:tc>
          <w:tcPr>
            <w:tcW w:w="3569" w:type="dxa"/>
            <w:tcBorders>
              <w:bottom w:val="single" w:sz="4" w:space="0" w:color="000000"/>
              <w:right w:val="single" w:sz="4" w:space="0" w:color="000000"/>
            </w:tcBorders>
            <w:vAlign w:val="center"/>
          </w:tcPr>
          <w:p>
            <w:pPr>
              <w:pStyle w:val="Normal"/>
              <w:spacing w:lineRule="auto" w:line="288"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auto" w:line="288" w:before="40" w:after="40"/>
              <w:rPr>
                <w:b/>
                <w:b/>
                <w:bCs/>
                <w:color w:val="000000"/>
                <w:sz w:val="20"/>
                <w:szCs w:val="20"/>
              </w:rPr>
            </w:pPr>
            <w:r>
              <w:rPr>
                <w:b/>
                <w:bCs/>
                <w:color w:val="000000"/>
                <w:sz w:val="20"/>
                <w:szCs w:val="20"/>
              </w:rPr>
              <w:t>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4"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 </w:t>
            </w:r>
            <w:r>
              <w:rPr>
                <w:color w:val="000000"/>
                <w:sz w:val="20"/>
                <w:szCs w:val="20"/>
              </w:rPr>
              <w:t xml:space="preserve">160,000 </w:t>
            </w:r>
          </w:p>
        </w:tc>
        <w:tc>
          <w:tcPr>
            <w:tcW w:w="3569" w:type="dxa"/>
            <w:tcBorders>
              <w:bottom w:val="single" w:sz="4" w:space="0" w:color="000000"/>
              <w:right w:val="single" w:sz="4" w:space="0" w:color="000000"/>
            </w:tcBorders>
            <w:vAlign w:val="center"/>
          </w:tcPr>
          <w:p>
            <w:pPr>
              <w:pStyle w:val="Normal"/>
              <w:spacing w:lineRule="auto" w:line="288" w:before="40" w:after="40"/>
              <w:rPr>
                <w:b/>
                <w:b/>
                <w:bCs/>
                <w:color w:val="000000"/>
                <w:sz w:val="20"/>
                <w:szCs w:val="20"/>
              </w:rPr>
            </w:pPr>
            <w:r>
              <w:rPr>
                <w:b/>
                <w:bCs/>
                <w:color w:val="000000"/>
                <w:sz w:val="20"/>
                <w:szCs w:val="20"/>
              </w:rPr>
              <w:t> </w:t>
            </w:r>
          </w:p>
        </w:tc>
      </w:tr>
    </w:tbl>
    <w:p>
      <w:pPr>
        <w:pStyle w:val="Normal"/>
        <w:rPr/>
      </w:pPr>
      <w:r>
        <w:rPr/>
      </w:r>
      <w:r>
        <w:br w:type="page"/>
      </w:r>
    </w:p>
    <w:p>
      <w:pPr>
        <w:pStyle w:val="Normal"/>
        <w:spacing w:lineRule="auto" w:line="288"/>
        <w:jc w:val="center"/>
        <w:rPr>
          <w:b/>
          <w:b/>
          <w:bCs/>
          <w:sz w:val="24"/>
          <w:szCs w:val="24"/>
        </w:rPr>
      </w:pPr>
      <w:bookmarkStart w:id="19" w:name="RANGE!A1%3AG4105"/>
      <w:bookmarkEnd w:id="19"/>
      <w:r>
        <w:rPr>
          <w:b/>
          <w:bCs/>
          <w:sz w:val="24"/>
          <w:szCs w:val="24"/>
        </w:rPr>
        <w:t>Phụ lục số 35</w:t>
      </w:r>
    </w:p>
    <w:p>
      <w:pPr>
        <w:pStyle w:val="Normal"/>
        <w:spacing w:lineRule="auto" w:line="288"/>
        <w:jc w:val="center"/>
        <w:rPr>
          <w:b/>
          <w:b/>
          <w:bCs/>
          <w:sz w:val="24"/>
          <w:szCs w:val="24"/>
        </w:rPr>
      </w:pPr>
      <w:bookmarkStart w:id="20" w:name="RANGE!A1%3AG4105"/>
      <w:bookmarkEnd w:id="20"/>
      <w:r>
        <w:rPr>
          <w:b/>
          <w:bCs/>
          <w:sz w:val="24"/>
          <w:szCs w:val="24"/>
        </w:rPr>
        <w:t>GIÁ DỊCH VỤ KHÁM BỆNH, CHỮA BỆNH ĐỐI VỚI BỆNH VIỆN ĐA KHOA HÒE NHAI</w:t>
      </w:r>
    </w:p>
    <w:p>
      <w:pPr>
        <w:pStyle w:val="Normal"/>
        <w:spacing w:lineRule="auto" w:line="288"/>
        <w:jc w:val="center"/>
        <w:rPr/>
      </w:pPr>
      <w:r>
        <w:rPr>
          <w:i/>
          <w:iCs/>
          <w:sz w:val="24"/>
          <w:szCs w:val="24"/>
        </w:rPr>
        <w:t>(Ban hành kèm theo Nghị quyết số 45/2024/NQ-HĐND ngày 10/12/2024 của Hội đồng nhân dân thành phố Hà Nội)</w:t>
      </w:r>
    </w:p>
    <w:p>
      <w:pPr>
        <w:pStyle w:val="Normal"/>
        <w:spacing w:lineRule="exact" w:line="340" w:before="0" w:after="120"/>
        <w:jc w:val="right"/>
        <w:rPr>
          <w:i/>
          <w:i/>
          <w:iCs/>
          <w:sz w:val="24"/>
          <w:szCs w:val="24"/>
        </w:rPr>
      </w:pPr>
      <w:r>
        <w:rPr>
          <w:i/>
          <w:iCs/>
          <w:sz w:val="24"/>
          <w:szCs w:val="24"/>
        </w:rPr>
        <w:t>Đơn vị tính: đồng</w:t>
      </w:r>
    </w:p>
    <w:tbl>
      <w:tblPr>
        <w:tblW w:w="13732" w:type="dxa"/>
        <w:jc w:val="left"/>
        <w:tblInd w:w="-47" w:type="dxa"/>
        <w:tblLayout w:type="fixed"/>
        <w:tblCellMar>
          <w:top w:w="0" w:type="dxa"/>
          <w:left w:w="108" w:type="dxa"/>
          <w:bottom w:w="0" w:type="dxa"/>
          <w:right w:w="108" w:type="dxa"/>
        </w:tblCellMar>
      </w:tblPr>
      <w:tblGrid>
        <w:gridCol w:w="658"/>
        <w:gridCol w:w="1652"/>
        <w:gridCol w:w="3276"/>
        <w:gridCol w:w="3245"/>
        <w:gridCol w:w="1024"/>
        <w:gridCol w:w="1190"/>
        <w:gridCol w:w="268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Mã tương đương</w:t>
            </w:r>
          </w:p>
        </w:tc>
        <w:tc>
          <w:tcPr>
            <w:tcW w:w="3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Tên dịch vụ kỹ thuật theo </w:t>
            </w:r>
          </w:p>
          <w:p>
            <w:pPr>
              <w:pStyle w:val="Normal"/>
              <w:spacing w:before="0" w:after="0"/>
              <w:contextualSpacing/>
              <w:jc w:val="center"/>
              <w:rPr>
                <w:b/>
                <w:b/>
                <w:bCs/>
                <w:color w:val="000000"/>
                <w:sz w:val="20"/>
                <w:szCs w:val="20"/>
              </w:rPr>
            </w:pPr>
            <w:r>
              <w:rPr>
                <w:b/>
                <w:bCs/>
                <w:color w:val="000000"/>
                <w:sz w:val="20"/>
                <w:szCs w:val="20"/>
              </w:rPr>
              <w:t>Thông tư 23/2024/TT-BYT</w:t>
            </w:r>
          </w:p>
        </w:tc>
        <w:tc>
          <w:tcPr>
            <w:tcW w:w="32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Tên dịch vụ phê duyệt giá</w:t>
            </w:r>
          </w:p>
        </w:tc>
        <w:tc>
          <w:tcPr>
            <w:tcW w:w="102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color w:val="000000"/>
                <w:sz w:val="20"/>
                <w:szCs w:val="20"/>
              </w:rPr>
            </w:pPr>
            <w:r>
              <w:rPr>
                <w:b/>
                <w:bCs/>
                <w:color w:val="000000"/>
                <w:sz w:val="20"/>
                <w:szCs w:val="20"/>
              </w:rPr>
              <w:t>Mức giá đối với Bệnh viện đa khoa Hòe Nhai</w:t>
            </w:r>
          </w:p>
        </w:tc>
        <w:tc>
          <w:tcPr>
            <w:tcW w:w="119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color w:val="000000"/>
                <w:sz w:val="20"/>
                <w:szCs w:val="20"/>
              </w:rPr>
            </w:pPr>
            <w:r>
              <w:rPr>
                <w:b/>
                <w:bCs/>
                <w:color w:val="000000"/>
                <w:sz w:val="20"/>
                <w:szCs w:val="20"/>
              </w:rPr>
              <w:t>Mức giá đối với Bệnh viện đa khoa Hòe Nhai cơ sở 2</w:t>
            </w:r>
          </w:p>
        </w:tc>
        <w:tc>
          <w:tcPr>
            <w:tcW w:w="2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0387"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 </w:t>
            </w:r>
          </w:p>
        </w:tc>
        <w:tc>
          <w:tcPr>
            <w:tcW w:w="268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28"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24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2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3: Các khoa: YHDT, Phục hồi chức n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pPr>
            <w:r>
              <w:rPr>
                <w:b/>
                <w:bCs/>
                <w:color w:val="000000"/>
                <w:sz w:val="20"/>
                <w:szCs w:val="20"/>
              </w:rPr>
              <w:t>Ngà</w:t>
            </w:r>
            <w:r>
              <w:rPr>
                <w:rFonts w:cs="Times New Roman Bold" w:ascii="Times New Roman Bold" w:hAnsi="Times New Roman Bold"/>
                <w:b/>
                <w:bCs/>
                <w:color w:val="000000"/>
                <w:spacing w:val="-6"/>
                <w:sz w:val="20"/>
                <w:szCs w:val="20"/>
              </w:rPr>
              <w:t>y giường bệnh ngoại khoa, bỏng</w:t>
            </w:r>
            <w:r>
              <w:rPr>
                <w:b/>
                <w:bCs/>
                <w:color w:val="000000"/>
                <w:sz w:val="20"/>
                <w:szCs w:val="20"/>
              </w:rPr>
              <w:t xml:space="preserve">;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1: Sau các phẫu thuật loại đặc biệt; Bỏng độ 3-4 trên 70% diện tích cơ th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oại 2: Sau các phẫu thuật loại 1; Bỏng độ 3-4 từ 25 -70% diện tích cơ th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oại 3: Sau các phẫu thuật loại 2; Bỏng độ 2 trên 30% diện tích cơ thể, </w:t>
            </w:r>
            <w:r>
              <w:rPr>
                <w:color w:val="000000"/>
                <w:spacing w:val="-4"/>
                <w:sz w:val="20"/>
                <w:szCs w:val="20"/>
              </w:rPr>
              <w:t>Bỏng độ 3-4 dưới 25% diện tích cơ th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điều trị ban ngày</w:t>
            </w:r>
          </w:p>
        </w:tc>
        <w:tc>
          <w:tcPr>
            <w:tcW w:w="1024" w:type="dxa"/>
            <w:tcBorders>
              <w:bottom w:val="single" w:sz="4" w:space="0" w:color="000000"/>
              <w:right w:val="single" w:sz="4" w:space="0" w:color="000000"/>
            </w:tcBorders>
            <w:vAlign w:val="center"/>
          </w:tcPr>
          <w:p>
            <w:pPr>
              <w:pStyle w:val="Normal"/>
              <w:spacing w:lineRule="exact" w:line="240" w:before="40" w:after="40"/>
              <w:ind w:left="-57" w:right="-57" w:hanging="0"/>
              <w:jc w:val="center"/>
              <w:rPr>
                <w:color w:val="000000"/>
                <w:spacing w:val="-6"/>
                <w:sz w:val="20"/>
                <w:szCs w:val="20"/>
              </w:rPr>
            </w:pPr>
            <w:r>
              <w:rPr>
                <w:color w:val="000000"/>
                <w:spacing w:val="-6"/>
                <w:sz w:val="20"/>
                <w:szCs w:val="20"/>
              </w:rPr>
              <w:t>Được tính bằng 0,3 lần giá ngày giường của các khoa và loại phòng tương ứng</w:t>
            </w:r>
          </w:p>
        </w:tc>
        <w:tc>
          <w:tcPr>
            <w:tcW w:w="1190" w:type="dxa"/>
            <w:tcBorders>
              <w:bottom w:val="single" w:sz="4" w:space="0" w:color="000000"/>
              <w:right w:val="single" w:sz="4" w:space="0" w:color="000000"/>
            </w:tcBorders>
            <w:vAlign w:val="center"/>
          </w:tcPr>
          <w:p>
            <w:pPr>
              <w:pStyle w:val="Normal"/>
              <w:spacing w:lineRule="exact" w:line="240" w:before="40" w:after="40"/>
              <w:ind w:left="-57" w:right="-57" w:hanging="0"/>
              <w:jc w:val="center"/>
              <w:rPr>
                <w:color w:val="000000"/>
                <w:spacing w:val="-6"/>
                <w:sz w:val="20"/>
                <w:szCs w:val="20"/>
              </w:rPr>
            </w:pPr>
            <w:r>
              <w:rPr>
                <w:color w:val="000000"/>
                <w:spacing w:val="-6"/>
                <w:sz w:val="20"/>
                <w:szCs w:val="20"/>
              </w:rPr>
              <w:t>Được tính bằng 0,3 lần giá ngày giường của các khoa và loại phòng tương ứng</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2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24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hệ tiết niệu (thận, tuyến thượng thận, bàng quang, tiền liệt tuyế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hệ tiết niệu (thận, tuyến thượng thận, bàng quang, tiền liệt tuyế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6.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ầu nối động mạch tĩnh mạ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ầu nối động mạch tĩnh m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9.0004</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êu âm doppler tĩnh mạch chậu, chủ dưới</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êu âm doppler tĩnh mạch chậu, chủ dướ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3.0004</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âm đạo</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âm đạo</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9.0004</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tim, màng tim qua thành ngực</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tim, màng tim qua thành ngực</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5.0005</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ản âm</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ản â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6,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4.0006</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gắng sức (thảm chạy, thuốc)</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gắng sức (thảm chạy, thuốc)</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6.0007</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4D</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4D</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6,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3.0007</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3D/4D tim</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3D/4D ti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6,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6,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trong trường hợp chỉ định để thực hiện các phẫu thuật hoặc can thiệp tim mạch.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2.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7.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hausse III</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ụp X-quang Chausse III [≤ 24x30 cm, 1 tư thế] </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9.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1-C2</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1-C2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7.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cổ chếch hai bê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hếch hai bên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5.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thắt lưng De Sèze</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De Sèze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3.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ỉnh phổi ưỡ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ỉnh phổi ưỡn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3.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irtz</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irtz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6.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 yên thẳng hoặc 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 yên thẳng hoặc nghiê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0.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nghiê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5.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gập (Jones hoặc Coyle)</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khuỷu gập (Jones hoặc Coyle)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0.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thái dương hàm</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thái dương hàm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1.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vai nghiêng hoặc chếch</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nghiêng hoặc chếch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0.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8.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ung chậu thẳ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ung chậu thẳ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9.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ấp hoặc mặt cao</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ấp hoặc mặt cao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5.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ỏm trâm</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ỏm trâm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0.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nghiêng hoặc chếch mỗi bê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nghiêng hoặc chếch mỗi bên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9.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thẳ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thẳ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2.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cánh cắn (Bite wi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cánh cắn (Bite wi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8.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chuller</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chuller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7.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hẳng/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hẳng/nghiê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0.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iếp tuyế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iếp tuyến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9.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tenvers</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tenvers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2.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ả vai thẳng 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ả vai thẳng nghiêng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8.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5.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hính mũi nghiêng hoặc tiếp tuyế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hính mũi nghiêng hoặc tiếp tuyến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9.0010</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òn thẳng hoặc chếch</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òn thẳng hoặc chếch [≤ 24x30 cm, 1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6.0011</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 [≤ 24x30 cm, 2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0.0011</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 [≤ 24x30 cm, 2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2.0011</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 [≤ 24x30 cm, 2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4.0011</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 [≤ 24x30 cm, 2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11</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11</w:t>
            </w:r>
          </w:p>
        </w:tc>
        <w:tc>
          <w:tcPr>
            <w:tcW w:w="32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w:t>
            </w:r>
          </w:p>
        </w:tc>
        <w:tc>
          <w:tcPr>
            <w:tcW w:w="324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 24x30 cm, 2 tư thế]</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71.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ụp X-quang hốc mắt thẳng nghiêng</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hốc mắt thẳng nghiêng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2.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gối thẳng, nghiêng hoặc chếch</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gối thẳng, nghiêng hoặc chếch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4.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khuỷu thẳng, nghiêng hoặc chếch</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khuỷu thẳng, nghiêng hoặc chếch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22.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ức đòn thẳng chếch</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ức đòn thẳng chếch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68.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mặt thẳng nghiêng</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mặt thẳng nghiêng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6.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bàn, ngón chân thẳng, nghiêng hoặc chếch</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bàn, ngón chân thẳng, nghiêng hoặc chếch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3.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bánh chè và khớp đùi bánh chè</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4.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chân thẳng nghiêng</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chân thẳng nghiêng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6.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tay thẳng nghiêng</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tay thẳng nghiêng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3.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ánh tay thẳng nghiêng</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ánh tay thẳng nghiêng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5.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ổ chân thẳng, nghiêng hoặc chếch</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ổ chân thẳng, nghiêng hoặc chếch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7.0011</w:t>
            </w:r>
          </w:p>
        </w:tc>
        <w:tc>
          <w:tcPr>
            <w:tcW w:w="32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ổ tay thẳng, nghiêng hoặc chếch</w:t>
            </w:r>
          </w:p>
        </w:tc>
        <w:tc>
          <w:tcPr>
            <w:tcW w:w="324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ổ tay thẳng, nghiêng hoặc chếch [≤ 24x30 cm, 2 tư thế]</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khuỷu gập (Jones hoặc Coyle)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vai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nghiêng hoặc chếch mỗi bên [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òn thẳ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8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cột sống thắt lưng động, gập ưỡn [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ột sống thắt lưng </w:t>
            </w:r>
            <w:r>
              <w:rPr>
                <w:color w:val="000000"/>
                <w:spacing w:val="-4"/>
                <w:sz w:val="20"/>
                <w:szCs w:val="20"/>
              </w:rPr>
              <w:t>thẳng nghiêng [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ẳng tay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ánh tay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23</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 [bao gồm cả thuố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londeau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De Sèze</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hố yên thẳng hoặc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ốc mắt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khớp háng thẳng hai bê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răng cánh cắn (Bite wi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tenvers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òn thẳ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gót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8</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ức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ốc mắt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ức đòn thẳng chếch</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29</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 [số hóa 2 phi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ùi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ể thận - niệu quản xuôi dòng [có thuốc cản qua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iệu đồ tĩnh mạch (UIV) [có thuốc cản quang UVI,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3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3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36</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 số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3.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hàm mặt chùm tia hình nón hàm dưới (Cone-Beam C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2.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hàm mặt chùm tia hình nón hàm trên (Cone-Beam C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Cone-Beam CT) [khô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4.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Beam C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Beam CT) [khô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1.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7.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0.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không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9.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huốc cản quang.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6.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8.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0.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9.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0.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7.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2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2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3.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2.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2.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có tiêm thuốc cản quang (từ 1- 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có tiêm thuốc cản quang (từ 1- 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7.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dưới (từ 1- 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dưới (từ 1- 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6.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trên (từ 1- 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trên (từ 1- 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8.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ruột non (entero-scan) có dùng sonde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6.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3.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219.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ắt lớp vi tính tầng trên ổ bụng thường quy (gồm: chụp cắt lớp vi tính gan - mật, tụy, lách, dạ dày - tá tràng.v.v.)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1.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5.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xương chi có tiêm thuốc cản quang (từ 1- 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6.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àm - mặt có tiêm thuốc cản quang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àm - mặt có tiêm thuốc cản quang (từ 1-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1.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ệ động mạch cảnh có tiêm thuốc cản quang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ệ động mạch cảnh có tiêm thuốc cản quang (từ 1-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0.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ốc mắt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ốc mắt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3.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LVT mạch máu não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LVT mạch máu não (từ 1-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4.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dựng hình 3D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dựng hình 3D (từ 1-32 dãy) [có thuốc cản qua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0.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tiêm thuốc cản quang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tiêm thuốc cản quang (từ 1-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9.004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ai - xương đá có tiêm thuốc cản quang (từ 1-32 dãy)</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ai - xương đá có tiêm thuốc cản quang (từ 1-32 dã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49.0060</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áp xe não dưới cắt lớp vi tính</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áp xe não dưới cắt lớp vi tính</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5,9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52.0060</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cắt lớp vi tính</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cắt lớp vi tính</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5,9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5.006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cắt lớp vi tí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4.006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cắt lớp vi tí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2.006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điều trị sóng cao tần khối ung thư gan bằng kim đơn cự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điều trị sóng cao tần khối ung thư gan bằng kim đơn c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1.006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iều trị sóng cao tần khối ung thư gan bằng kimm chùm Levee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iều trị sóng cao tần khối ung thư gan bằng kimm chùm Levee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2.006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1.006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4.006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09.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hốc mắt</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hốc mắ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26.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hai nhi (thai, nhau thai, dây rốn, động mạch tử cung)</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hai nhi (thai, nhau thai, dây rốn, động mạch tử cu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58.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inh hoàn, mào tinh hoàn hai bên</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inh hoàn, mào tinh hoàn hai bên</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25.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ử cung phần phụ</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ử cung phần phụ</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32.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ử cung, buồng trứng qua đường bụng</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ử cung, buồng trứng qua đường bụ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55.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uyến vú</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uyến vú</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10.0069</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êu âm doppler u tuyến, hạch vùng cổ</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êu âm doppler u tuyến, hạch vùng cổ</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02.0070</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mật độ xương bằng phương pháp DEXA [2 vị trí]</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mật độ xương bằng phương pháp DEXA [2 vị trí]</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3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65.007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p bóng ambu qua mặt nạ</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p bóng ambu qua mặt nạ</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5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5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91.007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khí phế quản qua màng nhẫn giáp</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khí phế quản qua màng nhẫn giáp</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5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5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02.0071</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rửa khoang màng phổi</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rửa khoang màng phổi</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5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5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86.0072</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ơm rửa niệu quản sau tán sỏi ngoài cơ thể có gây mê</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ơm rửa niệu quản sau tán sỏi ngoài cơ thể có gây mê</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0,5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62.0074</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p cứu ngừng tuần hoàn cho người bệnh ngộ độc</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p cứu ngừng tuần hoàn cho người bệnh ngộ độc</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5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5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58.0074</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p cứu ngừng tuần hoàn hô hấp cơ bản</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p cứu ngừng tuần hoàn hô hấp cơ bản</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5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5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13.0074</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p cứu ngừng tuần hoàn hô hấp</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p cứu ngừng tuần hoàn hô hấp</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Bao gồm cả bóng dùng nhiều lần.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53.0075</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nuyn mũi hầu, miệng hầu</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nuyn mũi hầu, miệng hầu</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03.0075</w:t>
            </w:r>
          </w:p>
        </w:tc>
        <w:tc>
          <w:tcPr>
            <w:tcW w:w="32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ỉ khâu da</w:t>
            </w:r>
          </w:p>
        </w:tc>
        <w:tc>
          <w:tcPr>
            <w:tcW w:w="324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ỉ khâu da</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2.0076</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ăm sóc người bệnh dị ứng thuốc nặ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ăm sóc người bệnh dị ứng thuốc nặ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5.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và bơm thuốc vào nang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6.008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chụp cắt lớp vi tí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chụp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1.008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0.0088</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2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12.0095</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màng phổi, ổ áp xe phổi dưới hướng dẫn của siêu âm</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màng phổi, ổ áp xe phổi dưới hướng dẫn của siêu âm</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29,4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243.0096</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ổ bụng trong viêm tụy cấp </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ổ bụng trong viêm tụy cấp [dưới hướng dẫn của chụp CLVT]</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51,4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51,4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13.0096</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màng phổi, ổ áp xe phổi dưới hướng dẫn của chụp cắt lớp vi tính</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Dẫn lưu màng phổi, ổ áp xe phổi dưới hướng dẫn của chụp cắt lớp vi tính</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51,4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09.0098</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động mạch</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động mạch</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07.0099</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ặt catheter tĩnh mạch trung tâm 1 nòng</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ặt catheter tĩnh mạch trung tâm 1 nòng</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317.0099</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một nòng dưới hướng dẫn của siêu âm</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một nòng dưới hướng dẫn của siêu âm</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77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42.0099</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dẫn lưu màng ngoài tim cấp cứu bằng catheter qua da</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dẫn lưu màng ngoài tim cấp cứu bằng catheter qua da</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180.0099</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Dẫn lưu dịch quanh thận dưới siêu âm</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Dẫn lưu dịch quanh thận dưới siêu âm</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0088.0099</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bù dịch điều trị sốc bỏng</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bù dịch điều trị sốc bỏng</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9.0028.0099</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cảnh ngoài</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cảnh ngoài</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5,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319.0100</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ba nòng dưới hướng dẫn của siêu âm</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ba nòng dưới hướng dẫn của siêu âm</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318.0100</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hai nòng dưới hướng dẫn của siêu âm</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hai nòng dưới hướng dẫn của siêu âm</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08.0100</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nhiều nòng</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trung tâm nhiều nòng</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183.0100</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cảnh để lọc máu cấp cứu</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tĩnh mạch cảnh để lọc máu cấp cứu</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172.010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lọc máu cấp cứu</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lọc máu cấp cứu</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185.010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hai nòng tĩnh mạch cảnh trong để lọc máu</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hai nòng tĩnh mạch cảnh trong để lọc máu</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186.010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hai nòng tĩnh mạch dưới đòn để lọc máu</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hai nòng tĩnh mạch dưới đòn để lọc máu</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498.010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một nòng hoặc hai nòng tĩnh mạch đùi để lọc máu</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một nòng hoặc hai nòng tĩnh mạch đùi để lọc máu</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58,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184.0102</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hai nòng có cuff, tạo đường hầm để lọc máu</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theter hai nòng có cuff, tạo đường hầm để lọc máu</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906,4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906,4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66.1888</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77.1888</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ay ống nội khí quản</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ay ống nội khí quản</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77.1888</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99.1888</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 2 nòng</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 2 nòng</w:t>
            </w:r>
          </w:p>
        </w:tc>
        <w:tc>
          <w:tcPr>
            <w:tcW w:w="1024"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219.1888</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nội khí quản</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216.0103</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dạ dày</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dạ dày</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1,8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244.0103</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dạ dày</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dạ dày</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1,8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167.0103</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dạ dày</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dạ dày</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484.0104</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niệu quản qua nội soi (sonde JJ) có tiền mê</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niệu quản qua nội soi (sonde JJ) có tiền mê</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13.0104</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đài bể thận qua da</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đài bể thận qua da</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18.0104</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thận qua da dưới hướng dẫn của siêu âm</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thận qua da dưới hướng dẫn của siêu âm</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35.0104</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JJ trong hẹp niệu quản</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thông JJ trong hẹp niệu quản</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78.0104</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nong niệu quản hẹp</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nong niệu quản hẹp</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0,5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94.011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khí màng phổi áp lực thấp </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khí màng phổi áp lực thấp </w:t>
            </w:r>
          </w:p>
        </w:tc>
        <w:tc>
          <w:tcPr>
            <w:tcW w:w="1024"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97.011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màng phổi liên tục </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màng phổi liên tục </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99.011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trung thất liên tục </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Dẫn lưu trung thất liên tục </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26.011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ẫn lưu khoang màng phổi bằng máy hút áp lực âm liên tục</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ẫn lưu khoang màng phổi bằng máy hút áp lực âm liên tục</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1.0117.0111</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áp lực âm (VAC) liên tục trong 24h điều trị vết thương mạn tính</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áp lực âm (VAC) liên tục trong 24h điều trị vết thương mạn tính</w:t>
            </w:r>
          </w:p>
        </w:tc>
        <w:tc>
          <w:tcPr>
            <w:tcW w:w="1024"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3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355.0112</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cổ chân</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cổ chân</w:t>
            </w:r>
          </w:p>
        </w:tc>
        <w:tc>
          <w:tcPr>
            <w:tcW w:w="1024"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357.0112</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cổ tay</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cổ tay</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349.0112</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gối</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gối</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351.0112</w:t>
            </w:r>
          </w:p>
        </w:tc>
        <w:tc>
          <w:tcPr>
            <w:tcW w:w="327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háng</w:t>
            </w:r>
          </w:p>
        </w:tc>
        <w:tc>
          <w:tcPr>
            <w:tcW w:w="324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út dịch khớp háng</w:t>
            </w:r>
          </w:p>
        </w:tc>
        <w:tc>
          <w:tcPr>
            <w:tcW w:w="10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napToGrid w:val="false"/>
              <w:spacing w:lineRule="auto" w:line="28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bl>
    <w:p>
      <w:pPr>
        <w:pStyle w:val="Normal"/>
        <w:rPr/>
      </w:pPr>
      <w:r>
        <w:rPr/>
      </w:r>
    </w:p>
    <w:p>
      <w:pPr>
        <w:pStyle w:val="Normal"/>
        <w:rPr/>
      </w:pPr>
      <w:r>
        <w:rPr/>
      </w:r>
    </w:p>
    <w:p>
      <w:pPr>
        <w:pStyle w:val="Normal"/>
        <w:spacing w:lineRule="exact" w:line="340"/>
        <w:ind w:firstLine="454"/>
        <w:jc w:val="right"/>
        <w:rPr>
          <w:color w:val="000000"/>
          <w:lang w:val="es-ES"/>
        </w:rPr>
      </w:pPr>
      <w:r>
        <w:rPr>
          <w:color w:val="000000"/>
          <w:lang w:val="es-ES"/>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43+14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1" w:name="_PictureBullets"/>
      <w:bookmarkEnd w:id="2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41+14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9">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1+14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1+14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1+14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1+14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Times New Roman" w:hAnsi=".VnTime;Times New Roman" w:cs=".VnTime;Times New Roman"/>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Times New Roman" w:hAnsi=".VnTime;Times New Roman" w:cs=".VnTime;Times New Roman"/>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36:00Z</dcterms:created>
  <dc:creator>congbao</dc:creator>
  <dc:description/>
  <cp:keywords/>
  <dc:language>en-US</dc:language>
  <cp:lastModifiedBy>admin</cp:lastModifiedBy>
  <cp:lastPrinted>2024-11-22T16:47:00Z</cp:lastPrinted>
  <dcterms:modified xsi:type="dcterms:W3CDTF">2025-04-21T03:3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